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82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30 кв.м. – 9540 руб.), отмостки (204 кв.м. – 282132 руб.), замене затвора д.80 на отоплении (4 шт. - 12698,08 руб.), трубы отопления д.57 (10 м. – 7233,3 руб.), канализационной трубы РР110 (14 м. – 10172,12 руб.)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2:00Z</dcterms:created>
  <dc:creator>User</dc:creator>
  <dc:description/>
  <cp:keywords/>
  <dc:language>en-US</dc:language>
  <cp:lastModifiedBy>UserXP</cp:lastModifiedBy>
  <cp:lastPrinted>2012-04-09T11:31:00Z</cp:lastPrinted>
  <dcterms:modified xsi:type="dcterms:W3CDTF">2012-04-09T07:42:00Z</dcterms:modified>
  <cp:revision>2</cp:revision>
  <dc:subject/>
  <dc:title>658218, Алтайский край, г</dc:title>
</cp:coreProperties>
</file>